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BACK FOR SORR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back for sorrow /it wont’t be the sa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You can call it love, girl/ I just call it p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back for sorrow/ it won’t be the sa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w can I forget n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ose days of rain over me?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back for sorrow/ I can live witho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ove that I borrowed/ to pay breaking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back for sorrow/ it won’t be the sa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I’ve got a new frie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 feel her over 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 live without a feeling that has died.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back for sorrow/ back to yesterday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back for sorrow/ back to days of rai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back for sorrow/ it won’t be the sa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back for sorrow/ You have put me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’t stand this sorrow/ I will live without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 love that I borrowed/ to pay breaking down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olding back for sorrow/ it’s a big mistak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Now I’ve got a new frien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 feel her over m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ll those days are 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over 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hen the rain was falling,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over 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«ve got a new lover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over 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eading for tomorrow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(over me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 can do without a feeling that has died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20:04:00Z</dcterms:created>
  <dc:creator>José Ángel Martínez Pacheco</dc:creator>
  <dc:description/>
  <dc:language>en-US</dc:language>
  <cp:lastModifiedBy>José Ángel Martínez Pacheco</cp:lastModifiedBy>
  <dcterms:modified xsi:type="dcterms:W3CDTF">2006-08-17T20:04:00Z</dcterms:modified>
  <cp:revision>1</cp:revision>
  <dc:subject/>
  <dc:title>HOLDING BACK FOR SORROW</dc:title>
</cp:coreProperties>
</file>